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u w:val="single"/>
        </w:rPr>
      </w:pPr>
      <w:r>
        <w:rPr>
          <w:rFonts w:cs="Arial" w:ascii="Arial" w:hAnsi="Arial"/>
          <w:b/>
          <w:sz w:val="22"/>
          <w:szCs w:val="22"/>
        </w:rPr>
        <w:drawing>
          <wp:inline distT="0" distB="0" distL="0" distR="0">
            <wp:extent cx="183007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830070" cy="842010"/>
                    </a:xfrm>
                    <a:prstGeom prst="rect">
                      <a:avLst/>
                    </a:prstGeom>
                  </pic:spPr>
                </pic:pic>
              </a:graphicData>
            </a:graphic>
          </wp:inline>
        </w:drawing>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yperactive Communications lives by the philosophy of “Givers Gain”</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Friday, November 07, 2008, Mississauga, ON –  The 10th Annual Business Network International (BNI) Notable Networker Awards Gala, held Thursday evening honoured Angie Anderson, Business Development Manager for Mississauga-based Hyperactive Communications. Anderson won the most Notable Networker aw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Our BNI Notable Networker award winners represent the best of the best networkers in Mississauga,” says Christel Wintels, BNI Golden Horseshoe Executive Director. “They are professional business people who support others in achieving success and by doing so, that success comes back to them. They demonstrate that ‘what goes around comes aroun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most Notable Networkers are nominated by their fellow BNI members. The criteria for the award covers participation in the referral network, quality of referrals passed, number of guests brought to the meeting, overall contribution to the chapter, always early, positive attitude, organizes social events for the group and is a consistent example of “Givers Ga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 don’t remember a time that I wasn’t connecting people with one another,” says Angie Anderson. “I enjoy the opportunity of helping someone by finding the expert to address their problem - and introducing them.  Sometimes I (or Hyperactive Communications) am the expert and sometimes it’s my chapter memb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nderson is a master networker, living her social and business life with the BNI philosphy of “givers gain.”  She uses all her networks and contacts to assist her clients and chapter members with customer referrals, lead generation, supplier referrals or merely making introduc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Angie makes a significant contribution in terms of referrals to chapter members and bringing guests to meetings that clearly demonstrates the true spirit of BNI,” says Dave Lebert, Franchise Owner of Sandler Training and current President of the Corporate Alliance chapter about her awar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Corporate Alliance Chapter is slightly different from many BNI chapters, as it is focused on Business-to-Business referrals.  The chapter brings together strategic partners in a structured networking program with each business having its own specific category.  The chapter, which meets at Pallett Valo LLP weekly, currently has 14 members who have a minimum of 10 years experience in their industry, are dealing primarily with companies that do more than $5 million in annual revenue, and are focused in business-to-business products and servi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NI is the world’s largest business referral network with more than 105,000 members in 40 countries who meet weekly to exchange referrals. Mississauga currently has 250 members with eight traditional BNI chapters and two Business-to-Business focused chapters. For more information on becoming a BNI member please go to </w:t>
      </w:r>
      <w:hyperlink r:id="rId3">
        <w:r>
          <w:rPr>
            <w:rStyle w:val="InternetLink"/>
            <w:rFonts w:cs="Arial" w:ascii="Arial" w:hAnsi="Arial"/>
            <w:sz w:val="22"/>
            <w:szCs w:val="22"/>
          </w:rPr>
          <w:t>www.bnicanada.ca</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yperactive Communications </w:t>
      </w:r>
      <w:r>
        <w:rPr>
          <w:rFonts w:cs="Arial" w:ascii="Arial" w:hAnsi="Arial"/>
          <w:color w:val="000000"/>
          <w:sz w:val="22"/>
          <w:szCs w:val="22"/>
        </w:rPr>
        <w:t xml:space="preserve">develops results-oriented marketing programs to help companies increase sales and retain clients. The company develops and executives campaigns that serve the needs of companies selling their products and services to other businesses. For more information, visit </w:t>
      </w:r>
      <w:hyperlink r:id="rId4">
        <w:r>
          <w:rPr>
            <w:rStyle w:val="InternetLink"/>
            <w:rFonts w:cs="Arial" w:ascii="Arial" w:hAnsi="Arial"/>
            <w:sz w:val="22"/>
            <w:szCs w:val="22"/>
          </w:rPr>
          <w:t>www.gethyperactive.com</w:t>
        </w:r>
      </w:hyperlink>
      <w:r>
        <w:rPr>
          <w:rFonts w:cs="Arial" w:ascii="Arial" w:hAnsi="Arial"/>
          <w:color w:val="000000"/>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Spacing"/>
        <w:spacing w:lineRule="auto" w:line="360"/>
        <w:rPr>
          <w:rFonts w:ascii="Arial" w:hAnsi="Arial" w:cs="Arial"/>
        </w:rPr>
      </w:pPr>
      <w:r>
        <w:rPr>
          <w:rFonts w:cs="Arial" w:ascii="Arial" w:hAnsi="Arial"/>
          <w:b/>
        </w:rPr>
        <w:t>For further information:</w:t>
      </w:r>
      <w:r>
        <w:rPr>
          <w:rFonts w:cs="Arial" w:ascii="Arial" w:hAnsi="Arial"/>
        </w:rPr>
        <w:t xml:space="preserve"> </w:t>
      </w:r>
    </w:p>
    <w:p>
      <w:pPr>
        <w:pStyle w:val="NoSpacing"/>
        <w:spacing w:lineRule="auto" w:line="360"/>
        <w:rPr>
          <w:rFonts w:ascii="Arial" w:hAnsi="Arial" w:cs="Arial"/>
        </w:rPr>
      </w:pPr>
      <w:r>
        <w:rPr>
          <w:rFonts w:cs="Arial" w:ascii="Arial" w:hAnsi="Arial"/>
        </w:rPr>
        <w:t xml:space="preserve">Shawna Thibodeau, Hyperactive / 905-278-5500 x226 / </w:t>
      </w:r>
      <w:hyperlink r:id="rId5">
        <w:r>
          <w:rPr>
            <w:rStyle w:val="InternetLink"/>
            <w:rFonts w:cs="Arial" w:ascii="Arial" w:hAnsi="Arial"/>
          </w:rPr>
          <w:t>sthibodeau@gethyperactive.com</w:t>
        </w:r>
      </w:hyperlink>
    </w:p>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440" w:right="1440" w:gutter="0" w:header="0" w:top="900" w:footer="0" w:bottom="2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nicanada.ca/" TargetMode="External"/><Relationship Id="rId4" Type="http://schemas.openxmlformats.org/officeDocument/2006/relationships/hyperlink" Target="http://www.gethyperactive.com/" TargetMode="External"/><Relationship Id="rId5" Type="http://schemas.openxmlformats.org/officeDocument/2006/relationships/hyperlink" Target="mailto:sthibodeau@gethyperactiv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52:00Z</dcterms:created>
  <dc:creator>Lisa Kember</dc:creator>
  <dc:description/>
  <cp:keywords/>
  <dc:language>en-US</dc:language>
  <cp:lastModifiedBy> </cp:lastModifiedBy>
  <cp:lastPrinted>2007-12-10T15:40:00Z</cp:lastPrinted>
  <dcterms:modified xsi:type="dcterms:W3CDTF">2008-11-07T19:52:00Z</dcterms:modified>
  <cp:revision>2</cp:revision>
  <dc:subject/>
  <dc:title>December 10, 2007</dc:title>
</cp:coreProperties>
</file>